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9.04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7.2011 r.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zadania pn. naprawa uszkodzonego przepustu w ciągu drogi gminnej ulicy PCK – Strwiążyk w Ustrzykach Dolnych 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6-ciu 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 firmę : PYZIK – Usługi ,Budownictwo ,Handel  , 38-321 Moszczenica 486 , za cenę brutto 32.928,65 zł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tańszą  w tym postępowaniu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Zakład Budowlany „ DROMOST” Tadeusz Ostrówka , ul.Gombrowicza 11/8 , 38-700 Ustrzyki Dolne , za cenę brutto </w:t>
      </w:r>
      <w:r>
        <w:rPr>
          <w:b/>
          <w:bCs/>
          <w:sz w:val="22"/>
          <w:szCs w:val="22"/>
        </w:rPr>
        <w:t xml:space="preserve">60.978,23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Usługi Ziemne Sprzętem Mechanicznym Jozef Prasoł , ul.Wiejska 16, 38-700 Ustrzyki Dolne , za cenę brutto </w:t>
      </w:r>
      <w:r>
        <w:rPr>
          <w:b/>
          <w:bCs/>
          <w:sz w:val="22"/>
          <w:szCs w:val="22"/>
        </w:rPr>
        <w:t>54.363,33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LA STRADA , 38-500 Sanok , ul. Stachowicza 2 , za cenę brutto </w:t>
      </w:r>
      <w:r>
        <w:rPr>
          <w:b/>
          <w:bCs/>
          <w:sz w:val="22"/>
          <w:szCs w:val="22"/>
        </w:rPr>
        <w:t>57.654,04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TWISTER  s.c.IMPORT – EXPORT Jarosław Szuber , Wojciech KUC , 35-051 Rzeszow , ul. J.K.Chodkiewicza 2/2 ,za cenę brutto </w:t>
      </w:r>
      <w:r>
        <w:rPr>
          <w:b/>
          <w:bCs/>
          <w:sz w:val="22"/>
          <w:szCs w:val="22"/>
        </w:rPr>
        <w:t>48.800,74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Firma Usługowo-Handlowa Budowlano-Transportowa Henryk Bilas , Zawadka 50,38-711 Ropienka, za cenę brutto</w:t>
      </w:r>
      <w:r>
        <w:rPr>
          <w:b/>
          <w:bCs/>
          <w:sz w:val="22"/>
          <w:szCs w:val="22"/>
        </w:rPr>
        <w:t xml:space="preserve"> 56.489,77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ferty odrzucone : 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oferty żadnej nie odrzucono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5:00Z</dcterms:created>
  <dc:creator>zp</dc:creator>
  <dc:description/>
  <cp:keywords/>
  <dc:language>en-US</dc:language>
  <cp:lastModifiedBy>zp</cp:lastModifiedBy>
  <cp:lastPrinted>2011-04-29T09:12:00Z</cp:lastPrinted>
  <dcterms:modified xsi:type="dcterms:W3CDTF">2011-04-29T07:15:00Z</dcterms:modified>
  <cp:revision>2</cp:revision>
  <dc:subject/>
  <dc:title>Ustrzyki Dolne, dnia  16 kwietnia 2009 r</dc:title>
</cp:coreProperties>
</file>